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2.2018           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                                                  </w:t>
      </w:r>
      <w:r>
        <w:rPr>
          <w:sz w:val="26"/>
          <w:szCs w:val="26"/>
        </w:rPr>
        <w:t>№ 1315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12.2015 № 954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Приморского края от 06.06.2018 № 263-па «О распределении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2018 - 2019 годы», решением Думы Михайловского муниципального района от 25.12.2018 № 325 «О внесении изменений и дополнений в решение Думы Михайловского муниципального района от 21.12.2017 № 250 «Об утверждении районного бюджета Михайловского муниципального района на 2018 год и плановый период 2019 и 2020 годов», Уставом Михайловского муниципального района, администрация Михайловского муниципального района</w:t>
      </w:r>
    </w:p>
    <w:p>
      <w:pPr>
        <w:pStyle w:val="HTM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567" w:top="623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12.2015 № 954-п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с разбивкой по годам и видам источников (тыс. руб.)» Паспорта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39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и источники финансирования с разбивкой по годам и видам источников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овые затраты на реализацию программы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 107 271,98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сего: 71 506,04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. – 21 381,5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. – 24 525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. – 25 599,54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: 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.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.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8 г. –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: 33 758,34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. – 9,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.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. – 33 748,74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2007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 – 870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 – 661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76,0 тыс. руб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 «Развитие культуры на 2016-2018 гг.» Паспорта Программы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Style21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482"/>
        <w:gridCol w:w="1541"/>
        <w:gridCol w:w="1436"/>
      </w:tblGrid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/>
            </w:pPr>
            <w:r>
              <w:rPr>
                <w:b/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 xml:space="preserve">Всего 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pacing w:val="5"/>
              </w:rPr>
              <w:t>Программе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  <w:t>В том числе по годам</w:t>
            </w:r>
          </w:p>
        </w:tc>
      </w:tr>
      <w:tr>
        <w:trPr>
          <w:trHeight w:val="4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</w:rPr>
            </w:pPr>
            <w:r>
              <w:rPr>
                <w:b/>
                <w:spacing w:val="5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018</w:t>
            </w:r>
          </w:p>
        </w:tc>
      </w:tr>
      <w:tr>
        <w:trPr>
          <w:trHeight w:val="891" w:hRule="atLeast"/>
        </w:trPr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В том числе 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Средства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</w:rPr>
              <w:t>Средства внебюджетных источник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1 506,0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33758,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тыс. руб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pacing w:val="5"/>
              </w:rPr>
            </w:pPr>
            <w:r>
              <w:rPr>
                <w:rFonts w:eastAsia="Calibri"/>
                <w:spacing w:val="5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007,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</w:rPr>
            </w:pPr>
            <w:r>
              <w:rPr/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 xml:space="preserve">21 381,5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70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 xml:space="preserve">24 525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661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</w:rPr>
              <w:t xml:space="preserve">25 599,5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748,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476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/>
              <w:t>тыс. руб.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271,98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22 261,7</w:t>
            </w:r>
            <w:r>
              <w:rPr>
                <w:rFonts w:eastAsia="Calibri"/>
              </w:rPr>
              <w:t xml:space="preserve">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 xml:space="preserve">25 186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59824,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</w:rPr>
            </w:pPr>
            <w:r>
              <w:rPr>
                <w:rFonts w:eastAsia="Calibri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«Общая стоимость подпрограммы по годам и источникам финансирования» Паспорта Подпрограммы № 1 «Развитие культуры Михайловского муниципального района на 2016-2018 годы Приложения № 1 к муници</w:t>
      </w:r>
      <w:r>
        <w:rPr/>
        <w:t>пальной программе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на реализацию Подпрограммы № 1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</w:rPr>
              <w:t>Всего: 35277,74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средств местного бюджета:</w:t>
            </w:r>
          </w:p>
          <w:p>
            <w:pPr>
              <w:pStyle w:val="Normal"/>
              <w:rPr/>
            </w:pPr>
            <w:r>
              <w:rPr/>
              <w:t>Всего: 1 529,0 тыс. руб.</w:t>
            </w:r>
          </w:p>
          <w:p>
            <w:pPr>
              <w:pStyle w:val="Normal"/>
              <w:rPr/>
            </w:pPr>
            <w:r>
              <w:rPr/>
              <w:t xml:space="preserve">2016 г. – 1070,0 тыс. руб.; </w:t>
            </w:r>
          </w:p>
          <w:p>
            <w:pPr>
              <w:pStyle w:val="Normal"/>
              <w:rPr/>
            </w:pPr>
            <w:r>
              <w:rPr/>
              <w:t xml:space="preserve">2017 г. – 55,0 тыс. руб.; </w:t>
            </w:r>
          </w:p>
          <w:p>
            <w:pPr>
              <w:pStyle w:val="Normal"/>
              <w:jc w:val="both"/>
              <w:rPr/>
            </w:pPr>
            <w:r>
              <w:rPr/>
              <w:t>2018 г. – 404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сего: 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6 г.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7 г.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2018 г. –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Всего: 33748,74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6 г.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2017 г. – 0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. – 33748,74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III «Перечень основных мероприятий подпрограммы «Развитие культуры Михайловского муниципального района» на 2016-2018 годы» Приложения № 1 «Подпрограмма 1 «Развитие культуры Михайловского муниципального района на 2016-2018 годы» к муниципальной программе «Развитие культуры Михайловского муниципального района на 2016-2018 годы» строку 6 изложить в ново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09"/>
        <w:gridCol w:w="4725"/>
        <w:gridCol w:w="21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Дома культуры с. Первомайско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проектно-сметной документации;</w:t>
            </w:r>
          </w:p>
          <w:p>
            <w:pPr>
              <w:pStyle w:val="Normal"/>
              <w:rPr/>
            </w:pPr>
            <w:r>
              <w:rPr/>
              <w:t>- строительство здания сельского Дома культуры с. Первомай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КД «Первомайский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VI «Ресурсное обеспечение подпрограммы» Приложения № 1 «Подпрограмма 1 «Развитие культуры Михайловского муниципального района на 2016-2018 годы» к муниципальной программе «Развитие культуры Михайловского муниципального района на 2016-2018 год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, краевого и федерального бюджетов. Объем финансирования мероприятий, предусмотренных подпрограммой на 2016-2018 годы, составляет </w:t>
      </w:r>
      <w:r>
        <w:rPr>
          <w:b/>
          <w:sz w:val="28"/>
          <w:szCs w:val="28"/>
        </w:rPr>
        <w:t>35 277,74 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4"/>
        <w:gridCol w:w="1984"/>
        <w:gridCol w:w="17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6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7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8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10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04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ев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748,7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lang w:val="en-US"/>
              </w:rPr>
            </w:pPr>
            <w:r>
              <w:rPr/>
              <w:t>1 0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/>
            </w:pPr>
            <w:r>
              <w:rPr/>
              <w:t>5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152,74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здел «Объем и источники финансирования подпрограммы» Подпрограммы № 2 «Сохранение и развитие учреждений культуры в Михайловском муниципальном районе на 2016-2018 годы» Приложения № 2 к муниципальной программе «Развитие культуры Михайловского муниципального района на 2016-2018 годы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898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 источники финансирования под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нансирование подпрограммных мероприятий осуществляется за счет: </w:t>
            </w:r>
          </w:p>
          <w:p>
            <w:pPr>
              <w:pStyle w:val="Normal"/>
              <w:widowControl w:val="false"/>
              <w:rPr/>
            </w:pPr>
            <w:r>
              <w:rPr/>
              <w:t>1. Субсидии на выполнение муниципального задания: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: 61995,54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16 г. – 18400,00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17 г. – 18400,00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18 г. – 25195,54 тыс. руб. </w:t>
            </w:r>
          </w:p>
          <w:p>
            <w:pPr>
              <w:pStyle w:val="Normal"/>
              <w:widowControl w:val="false"/>
              <w:rPr/>
            </w:pPr>
            <w:r>
              <w:rPr/>
              <w:t>2. Субсидии на иные цели;</w:t>
            </w:r>
          </w:p>
          <w:p>
            <w:pPr>
              <w:pStyle w:val="Normal"/>
              <w:widowControl w:val="false"/>
              <w:rPr/>
            </w:pPr>
            <w:r>
              <w:rPr/>
              <w:t>3. Средства от приносящей доход деятельности:</w:t>
            </w:r>
          </w:p>
          <w:p>
            <w:pPr>
              <w:pStyle w:val="Normal"/>
              <w:widowControl w:val="false"/>
              <w:rPr/>
            </w:pPr>
            <w:r>
              <w:rPr/>
              <w:t>Всего: 2007,6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16 г. – 870,6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17 г. – 661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2018 г. – 476,0 тыс. руб.</w:t>
            </w:r>
          </w:p>
          <w:p>
            <w:pPr>
              <w:pStyle w:val="Normal"/>
              <w:widowControl w:val="false"/>
              <w:rPr/>
            </w:pPr>
            <w:r>
              <w:rPr/>
              <w:t>Средства направляются на:</w:t>
            </w:r>
          </w:p>
          <w:p>
            <w:pPr>
              <w:pStyle w:val="Normal"/>
              <w:widowControl w:val="false"/>
              <w:rPr/>
            </w:pPr>
            <w:r>
              <w:rPr/>
              <w:t>1. Выполнение муниципального задания;</w:t>
            </w:r>
          </w:p>
          <w:p>
            <w:pPr>
              <w:pStyle w:val="Normal"/>
              <w:widowControl w:val="false"/>
              <w:rPr/>
            </w:pPr>
            <w:r>
              <w:rPr/>
              <w:t>2. Развитие учреждения (основные средства, все виды ремонтных работ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sz w:val="28"/>
          <w:szCs w:val="28"/>
        </w:rPr>
        <w:t>Раздел 6. Ресурсное обеспечение подпрограммы Приложения № 2 к муниципальной программе «Развитие культуры Михайловского муниципального района на 2016-2018 годы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программных мероприятий осуществляется за счет средств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яются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казание муницип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имуще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развитие материально-технической баз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у финансирования подпрограммы составляют средства бюджета района. При снижении (увеличении) ресурсного обеспечения в установленном порядке вносятся изменения в показатели подпрограм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16-2018 годах составит за счет местного бюджета 63423,53 тыс. руб. в т.ч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субсидия на выполнение муниципального зад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сего: 58847,39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16 г. – 18400,0 тыс. руб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17 г. – 18400,0 тыс. руб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</w:t>
        <w:tab/>
        <w:t>г. – 22047,39 тыс.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на иные це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: 3148,14 тыс.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16</w:t>
        <w:tab/>
        <w:t>г. – 0,0 тыс. руб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017 г. – 0,0 тыс. руб.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3148,14 тыс.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средства от приносящей доход деятельност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>Всего: 2007,6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>2016 г. – 870,6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>2017 г. – 661,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018 г. – 476,0 тыс.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одпрограммы (Приложение 1 к подпрограмм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реализации подпрограммы объемы финансирования подлежат корректировке, с учетом утвержденных объемов на предстоящий финансовый год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ы подпрограммы будут направлены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муниципального зад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районных торжественных и культурно–досуговых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района полного спектра услуг ММБУК ММР «МКИ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библиотечных фондов и т.д.»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8. Приложение 1</w:t>
      </w:r>
      <w:r>
        <w:rPr>
          <w:bCs/>
          <w:kern w:val="2"/>
          <w:sz w:val="28"/>
          <w:szCs w:val="28"/>
        </w:rPr>
        <w:t xml:space="preserve"> «Финансовое обеспечение мероприятий подпрограммы «Сохранение и развитие учреждений культуры в Михайловском муниципальном районе (2016-2018 годы)» </w:t>
      </w:r>
      <w:r>
        <w:rPr>
          <w:sz w:val="28"/>
          <w:szCs w:val="28"/>
        </w:rPr>
        <w:t>к муниципальной подпрограмме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Сохранение и развитие учреждений культуры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Михайловском муниципальном районе»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2016-2018 годы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казание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9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378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1758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58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16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063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</w:rPr>
              <w:t>Развит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0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616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3995,7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038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556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26817,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continuous"/>
      <w:pgSz w:w="11906" w:h="16838"/>
      <w:pgMar w:left="1701" w:right="851" w:gutter="0" w:header="567" w:top="623" w:footer="28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23:00Z</dcterms:created>
  <dc:creator>МК</dc:creator>
  <dc:description/>
  <cp:keywords/>
  <dc:language>en-US</dc:language>
  <cp:lastModifiedBy>MorozovaNN</cp:lastModifiedBy>
  <cp:lastPrinted>2018-12-24T09:39:00Z</cp:lastPrinted>
  <dcterms:modified xsi:type="dcterms:W3CDTF">2019-01-08T23:12:00Z</dcterms:modified>
  <cp:revision>4</cp:revision>
  <dc:subject/>
  <dc:title>ПОСТАНОВЛЕНИЕ</dc:title>
</cp:coreProperties>
</file>